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ẫu số 51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  <w:br/>
              <w:t>…………… 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BB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n giao Hồ sơ thanh tra cho đơn vị lưu trữ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... giờ... ngày.../.../..., tại ...(4),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………………………………. chức vụ/chức danh, đơn vị công tác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……………………………………………………………………………………… 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………………………………. chức vụ/chức danh, đơn vị công tác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bàn giao hồ sơ thanh tra về ...(6) cho ...(5) lưu trữ theo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gồm các tài liệu sau: ... (có danh mục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giao nhận hồ sơ hoàn thành vào .... giờ... ngày.../.../.... Biên bản bàn giao hồ sơ đã được đọc lại cho những người có tên nêu trên nghe và ký xác nhận; biên bản được lập thành ... bản, có giá trị pháp lý như nhau, mỗi bên giữ ...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lưu trữ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điểm bàn giao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ên đơn vị có nhiệm vụ lưu trữ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Nội dung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HỒ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Kèm theo Biên bản bàn giao hồ sơ cho đơn vị lưu trữ ngày …/…/…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159"/>
        <w:gridCol w:w="1941"/>
        <w:gridCol w:w="1859"/>
        <w:gridCol w:w="1306"/>
        <w:gridCol w:w="13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an hành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tài liệu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iao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PC</dc:creator>
  <dc:description/>
  <cp:keywords/>
  <dc:language>en-US</dc:language>
  <cp:lastModifiedBy>PC</cp:lastModifiedBy>
  <dcterms:modified xsi:type="dcterms:W3CDTF">2025-02-03T08:39:00Z</dcterms:modified>
  <cp:revision>1</cp:revision>
  <dc:subject/>
  <dc:title/>
</cp:coreProperties>
</file>